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2385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1.6pt;margin-top:-7.2pt;width:100.8pt;height:10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537913" r:id="rId2"/>
        </w:object>
        <w:t xml:space="preserve">Name:   </w:t>
        <w:tab/>
        <w:tab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3395</wp:posOffset>
                </wp:positionH>
                <wp:positionV relativeFrom="paragraph">
                  <wp:posOffset>-370205</wp:posOffset>
                </wp:positionV>
                <wp:extent cx="10147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/Un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29.15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ge/Un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-459105</wp:posOffset>
                </wp:positionV>
                <wp:extent cx="36664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ajor area of stud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7pt;mso-wrap-distance-left:9.05pt;mso-wrap-distance-right:9.05pt;mso-wrap-distance-top:0pt;mso-wrap-distance-bottom:0pt;margin-top:-36.1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Major area of stu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udent ID#:    </w:t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Date:   </w:t>
        <w:tab/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Snap ITC" w:hAnsi="Snap ITC" w:cs="Snap ITC"/>
          <w:b/>
          <w:b/>
          <w:sz w:val="16"/>
          <w:szCs w:val="16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CREDI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O</w:t>
        <w:tab/>
        <w:t>Credit wise, I am on track for grad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/A</w:t>
        <w:tab/>
        <w:t xml:space="preserve">I am taking outside courses to complete my graduation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requirements.  The courses I am taking include the following and are through the following corporation(s) (i.e. Portland State, BYU, EvCC, etc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</w:t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FINANCES: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</w:t>
        <w:tab/>
        <w:t xml:space="preserve">I will need </w:t>
      </w:r>
      <w:r>
        <w:rPr>
          <w:rFonts w:cs="Arial" w:ascii="Arial" w:hAnsi="Arial"/>
          <w:sz w:val="24"/>
          <w:u w:val="single"/>
        </w:rPr>
        <w:t>none / some / a lot of</w:t>
      </w:r>
      <w:r>
        <w:rPr>
          <w:rFonts w:cs="Arial" w:ascii="Arial" w:hAnsi="Arial"/>
          <w:sz w:val="24"/>
        </w:rPr>
        <w:t xml:space="preserve"> help in paying for my college tuition &amp; f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 xml:space="preserve">NO </w:t>
        <w:tab/>
        <w:t xml:space="preserve">I have started my scholarship search.  I plan to find and apply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t least ________(#) scholarships by _____________(dat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 xml:space="preserve">NO  </w:t>
        <w:tab/>
        <w:t xml:space="preserve">I understand what the FAFSA is and I plan to complete it by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(date), I plan to use the _____________(online/paper) form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</w:r>
    </w:p>
    <w:p>
      <w:pPr>
        <w:pStyle w:val="Normal"/>
        <w:rPr>
          <w:rFonts w:ascii="Snap ITC" w:hAnsi="Snap ITC" w:cs="Snap ITC"/>
          <w:b/>
          <w:b/>
          <w:sz w:val="16"/>
          <w:szCs w:val="16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SENIOR EVENTS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YES </w:t>
        <w:tab/>
        <w:t xml:space="preserve">NO  </w:t>
        <w:tab/>
        <w:t xml:space="preserve">My parent/guardian and I are going to attend, or attended, the Career &amp; College </w:t>
        <w:tab/>
        <w:tab/>
        <w:t>Fair on October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 xml:space="preserve">NO  </w:t>
        <w:tab/>
        <w:t>My parent/guardian and I are going to attend Financial Aid Night at CHS on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December 1, 7-8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nap ITC" w:hAnsi="Snap ITC" w:cs="Snap ITC"/>
          <w:b/>
          <w:b/>
          <w:sz w:val="16"/>
          <w:szCs w:val="16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APPLICATIONS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am applying to the following schools (please rank in order of preference at this time).      Star (*) those that need a CSS profile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University/College Name  </w:t>
        <w:tab/>
        <w:t xml:space="preserve">Circle Application Type  </w:t>
        <w:tab/>
        <w:tab/>
        <w:t>Application don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       </w:t>
        <w:tab/>
        <w:tab/>
        <w:tab/>
        <w:tab/>
        <w:t>Online / Paper</w:t>
        <w:tab/>
        <w:tab/>
        <w:t>Yes / Almost / Not-even-clo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       </w:t>
        <w:tab/>
        <w:tab/>
        <w:tab/>
        <w:tab/>
        <w:t>Online / Paper</w:t>
        <w:tab/>
        <w:tab/>
        <w:t>Yes / Almost / Not-even-clo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       </w:t>
        <w:tab/>
        <w:tab/>
        <w:tab/>
        <w:tab/>
        <w:t>Online / Paper</w:t>
        <w:tab/>
        <w:tab/>
        <w:t>Yes / Almost / Not-even-clo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        </w:t>
        <w:tab/>
        <w:tab/>
        <w:tab/>
        <w:tab/>
        <w:t>Online / Paper</w:t>
        <w:tab/>
        <w:tab/>
        <w:t>Yes / Almost / Not-even-clo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       </w:t>
        <w:tab/>
        <w:tab/>
        <w:tab/>
        <w:tab/>
        <w:t>Online / Paper</w:t>
        <w:tab/>
        <w:tab/>
        <w:t>Yes / Almost / Not-even-clo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6. </w:t>
        <w:tab/>
        <w:tab/>
        <w:tab/>
        <w:tab/>
        <w:tab/>
        <w:t>Online / Paper</w:t>
        <w:tab/>
        <w:tab/>
        <w:t>Yes / Almost / Not-even-clo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7,</w:t>
        <w:tab/>
        <w:tab/>
        <w:tab/>
        <w:tab/>
        <w:tab/>
        <w:t>Online / Paper</w:t>
        <w:tab/>
        <w:tab/>
        <w:t>Yes / Almost / Not-even-clo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Snap ITC" w:ascii="Snap ITC" w:hAnsi="Snap ITC"/>
          <w:b/>
          <w:sz w:val="24"/>
          <w:u w:val="single"/>
        </w:rPr>
        <w:t>ABOUT 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top 3 extracurricular activities include (Star (*) those you plan to continue in college)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Senior Project is going to be on: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he one word that describes me best is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ne thing that would help me the most this year is: ___________________________</w:t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How I fit:</w:t>
      </w:r>
    </w:p>
    <w:p>
      <w:pPr>
        <w:pStyle w:val="Normal"/>
        <w:spacing w:lineRule="auto" w:line="360"/>
        <w:rPr/>
      </w:pPr>
      <w:r>
        <w:rPr/>
        <w:t>Write the colleges you have selected in the appropriate boxes below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ach Schools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schools that will be very difficult for your to be admitte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ssible Schools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schools you will have a good chance to be admitte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bable Schools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Schools you feel you will be admitted 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College Lif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 College, would you prefer to live i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_____ a dorm</w:t>
        <w:tab/>
        <w:tab/>
        <w:tab/>
        <w:tab/>
        <w:t>_____ an apart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_____ a fraternity or sorority</w:t>
        <w:tab/>
        <w:tab/>
        <w:t>_____ other?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>_____ a house with friend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object w:dxaOrig="2385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8.8pt;margin-top:-21.6pt;width:100.8pt;height:10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4400644" r:id="rId4"/>
        </w:object>
        <w:t xml:space="preserve">Name:   </w:t>
        <w:tab/>
        <w:tab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370205</wp:posOffset>
                </wp:positionV>
                <wp:extent cx="55753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29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udent ID#:    </w:t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Date:   </w:t>
        <w:tab/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Snap ITC" w:hAnsi="Snap ITC" w:cs="Snap ITC"/>
          <w:b/>
          <w:b/>
          <w:sz w:val="16"/>
          <w:szCs w:val="16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CREDI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O</w:t>
        <w:tab/>
        <w:t>Credit wise, I am on track for grad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/A</w:t>
        <w:tab/>
        <w:t xml:space="preserve">I am taking outside courses to complete my graduation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requirements.  The courses I am taking include the following and are through the following corporation(s) (i.e. Portland State, BYU, EvCC, etc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</w:t>
      </w:r>
    </w:p>
    <w:p>
      <w:pPr>
        <w:pStyle w:val="Normal"/>
        <w:rPr>
          <w:rFonts w:ascii="Snap ITC" w:hAnsi="Snap ITC" w:cs="Snap ITC"/>
          <w:b/>
          <w:b/>
          <w:sz w:val="16"/>
          <w:szCs w:val="16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SENIOR EVENTS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YES </w:t>
        <w:tab/>
        <w:t xml:space="preserve">NO  </w:t>
        <w:tab/>
        <w:t xml:space="preserve">My parent/guardian and I are going to attend, or attended, the Career &amp; College </w:t>
        <w:tab/>
        <w:tab/>
        <w:t>Fair on October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WORK EXPERI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O</w:t>
        <w:tab/>
        <w:t xml:space="preserve">I am currently working. 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where &amp; how many hours per week: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plan to work at ______________________________ after I graduat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 plan for the long term, my ideal job would be: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ABOUT 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</w:t>
        <w:tab/>
        <w:t>NO</w:t>
        <w:tab/>
        <w:t xml:space="preserve">I would like to further my education after I work for awhile (i.e. at a community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, technical school, university, apprenticeship, et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f YES, where might you like to further your education? 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O</w:t>
        <w:tab/>
        <w:t xml:space="preserve">I understand what apprenticeships are and how to access further information if I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like to do an apprentices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YES</w:t>
        <w:tab/>
        <w:t>NO</w:t>
        <w:tab/>
        <w:t xml:space="preserve">At this time, I would </w:t>
      </w:r>
      <w:r>
        <w:rPr>
          <w:rFonts w:cs="Arial" w:ascii="Arial" w:hAnsi="Arial"/>
          <w:sz w:val="24"/>
          <w:u w:val="single"/>
        </w:rPr>
        <w:t>like to go and/or have already planned</w:t>
      </w:r>
      <w:r>
        <w:rPr>
          <w:rFonts w:cs="Arial" w:ascii="Arial" w:hAnsi="Arial"/>
          <w:sz w:val="24"/>
        </w:rPr>
        <w:t xml:space="preserve"> (circle best answer if </w:t>
        <w:tab/>
        <w:tab/>
        <w:t>you answered YES) to go into an apprentices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y top 2 extracurricular activities include (Star (*) those you plan to continue after high school)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Senior Project is going to be on: 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ne word that describes me best is: 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ne thing that would help me the most this year is: ___________________________</w:t>
      </w:r>
    </w:p>
    <w:p>
      <w:pPr>
        <w:pStyle w:val="Heading2"/>
        <w:rPr/>
      </w:pPr>
      <w:r>
        <w:rPr/>
        <w:object w:dxaOrig="2385" w:dyaOrig="2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8.8pt;margin-top:-21.6pt;width:100.8pt;height:100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47943010" r:id="rId6"/>
        </w:object>
        <w:t xml:space="preserve">Name:   </w:t>
        <w:tab/>
        <w:tab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3270</wp:posOffset>
                </wp:positionH>
                <wp:positionV relativeFrom="paragraph">
                  <wp:posOffset>-370205</wp:posOffset>
                </wp:positionV>
                <wp:extent cx="1923415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itary &amp;/or Apprentice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2.3pt;mso-wrap-distance-left:9.05pt;mso-wrap-distance-right:9.05pt;mso-wrap-distance-top:0pt;mso-wrap-distance-bottom:0pt;margin-top:-29.1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litary &amp;/or Apprentice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udent ID#:    </w:t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Date:   </w:t>
        <w:tab/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Snap ITC" w:hAnsi="Snap ITC" w:cs="Snap ITC"/>
          <w:b/>
          <w:b/>
          <w:sz w:val="16"/>
          <w:szCs w:val="16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CREDI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O</w:t>
        <w:tab/>
        <w:t>Credit wise, I am on track for grad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/A</w:t>
        <w:tab/>
        <w:t xml:space="preserve">I am taking outside courses to complete my graduation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ments.  The courses I am taking include the following and are through the following corporation(s) (i.e. Portland State, BYU, EvCC, etc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</w:t>
      </w:r>
    </w:p>
    <w:p>
      <w:pPr>
        <w:pStyle w:val="Normal"/>
        <w:rPr>
          <w:rFonts w:ascii="Snap ITC" w:hAnsi="Snap ITC" w:cs="Snap ITC"/>
          <w:b/>
          <w:b/>
          <w:sz w:val="16"/>
          <w:szCs w:val="16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SENIOR EVENTS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YES </w:t>
        <w:tab/>
        <w:t xml:space="preserve">NO  </w:t>
        <w:tab/>
        <w:t xml:space="preserve">My parent/guardian and I are going to attend, or attended, the Career &amp; College </w:t>
        <w:tab/>
        <w:tab/>
        <w:t>Fair on October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WORK EXPERI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O</w:t>
        <w:tab/>
        <w:t xml:space="preserve">I am currently working. 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where &amp; how many hours per week: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 plan for the long term, my ideal job would be: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Snap ITC" w:ascii="Snap ITC" w:hAnsi="Snap ITC"/>
          <w:b/>
          <w:sz w:val="24"/>
          <w:u w:val="single"/>
        </w:rPr>
        <w:t>INTERESTED IN THE MILITARY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</w:t>
        <w:tab/>
        <w:t>NO</w:t>
        <w:tab/>
        <w:t xml:space="preserve">I would like to further my education while in the military (i.e. at a community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, technical school, university, apprenticeship, et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f YES, where might you like to further your education? 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O</w:t>
        <w:tab/>
        <w:t xml:space="preserve">I know which branch of the military I would like to go into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f YES, which branch?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</w:t>
        <w:tab/>
        <w:t>NO</w:t>
        <w:tab/>
        <w:t xml:space="preserve">I have already contacted a military recruite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officially start in the military in the month of: _______________________ (put a question mark (?) if you do not know y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nap ITC" w:hAnsi="Snap ITC" w:cs="Snap ITC"/>
          <w:b/>
          <w:b/>
          <w:sz w:val="24"/>
          <w:szCs w:val="24"/>
          <w:u w:val="single"/>
        </w:rPr>
      </w:pPr>
      <w:r>
        <w:rPr>
          <w:rFonts w:cs="Snap ITC" w:ascii="Snap ITC" w:hAnsi="Snap ITC"/>
          <w:b/>
          <w:sz w:val="24"/>
          <w:szCs w:val="24"/>
          <w:u w:val="single"/>
        </w:rPr>
        <w:t>INTERESTED IN AN APPRENTICESHIP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</w:t>
        <w:tab/>
        <w:t>NO</w:t>
        <w:tab/>
        <w:t>I have contacted a union or a training program about an apprenticesh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interested in an apprenticeship in: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ABOUT M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Senior Project is going to be on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ne word that describes me best is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ne thing that would help me the most this year is: ___________________________</w:t>
      </w:r>
    </w:p>
    <w:p>
      <w:pPr>
        <w:pStyle w:val="Heading2"/>
        <w:rPr/>
      </w:pPr>
      <w:r>
        <w:rPr/>
        <w:object w:dxaOrig="2385" w:dyaOrig="2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1.6pt;margin-top:-7.2pt;width:100.8pt;height:100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96183877" r:id="rId8"/>
        </w:object>
        <w:t xml:space="preserve">Name:   </w:t>
        <w:tab/>
        <w:tab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970</wp:posOffset>
                </wp:positionH>
                <wp:positionV relativeFrom="paragraph">
                  <wp:posOffset>-370205</wp:posOffset>
                </wp:positionV>
                <wp:extent cx="2129155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&amp; Community Colle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22.3pt;mso-wrap-distance-left:9.05pt;mso-wrap-distance-right:9.05pt;mso-wrap-distance-top:0pt;mso-wrap-distance-bottom:0pt;margin-top:-29.1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ical &amp; Community Colle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330</wp:posOffset>
                </wp:positionH>
                <wp:positionV relativeFrom="paragraph">
                  <wp:posOffset>-459105</wp:posOffset>
                </wp:positionV>
                <wp:extent cx="3666490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ajor area of stud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7pt;mso-wrap-distance-left:9.05pt;mso-wrap-distance-right:9.05pt;mso-wrap-distance-top:0pt;mso-wrap-distance-bottom:0pt;margin-top:-36.1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Major area of stu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udent ID#:    </w:t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te:   </w:t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Snap ITC" w:hAnsi="Snap ITC" w:cs="Snap ITC"/>
          <w:b/>
          <w:b/>
          <w:sz w:val="16"/>
          <w:szCs w:val="16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CREDI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O</w:t>
        <w:tab/>
        <w:t>Credit wise, I am on track for grad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>N/A</w:t>
        <w:tab/>
        <w:t xml:space="preserve">I am taking outside courses to complete my graduation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ments.  The courses I am taking include the following and are through the following corporation(s) (i.e. Portland State, BYU, EvCC, etc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</w:t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FINANCES: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</w:t>
        <w:tab/>
        <w:t xml:space="preserve">I will need </w:t>
      </w:r>
      <w:r>
        <w:rPr>
          <w:rFonts w:cs="Arial" w:ascii="Arial" w:hAnsi="Arial"/>
          <w:sz w:val="24"/>
          <w:u w:val="single"/>
        </w:rPr>
        <w:t>none / some / a lot of</w:t>
      </w:r>
      <w:r>
        <w:rPr>
          <w:rFonts w:cs="Arial" w:ascii="Arial" w:hAnsi="Arial"/>
          <w:sz w:val="24"/>
        </w:rPr>
        <w:t xml:space="preserve"> help in paying for my college tuition &amp; f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 xml:space="preserve">NO </w:t>
        <w:tab/>
        <w:t xml:space="preserve">I have started my scholarship search.  I plan to find and apply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t least ________(#) scholarships by _____________(dat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 xml:space="preserve">NO  </w:t>
        <w:tab/>
        <w:t xml:space="preserve">I understand what the FAFSA is and I plan to complete it by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(date), I plan to use the _____________(online/paper) format</w:t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</w:r>
    </w:p>
    <w:p>
      <w:pPr>
        <w:pStyle w:val="Normal"/>
        <w:rPr>
          <w:rFonts w:ascii="Snap ITC" w:hAnsi="Snap ITC" w:cs="Snap ITC"/>
          <w:b/>
          <w:b/>
          <w:sz w:val="16"/>
          <w:szCs w:val="16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SENIOR EVENTS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YES </w:t>
        <w:tab/>
        <w:t xml:space="preserve">NO  </w:t>
        <w:tab/>
        <w:t xml:space="preserve">My parent/guardian and I are going to attend, or attended, the Career &amp; College </w:t>
        <w:tab/>
        <w:tab/>
        <w:t>Fair on October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</w:t>
        <w:tab/>
        <w:t xml:space="preserve">NO  </w:t>
        <w:tab/>
        <w:t>My parent/guardian and I are going to attend Financial Aid Night at CHS on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 1, 7-8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nap ITC" w:hAnsi="Snap ITC" w:cs="Snap ITC"/>
          <w:b/>
          <w:b/>
          <w:sz w:val="16"/>
          <w:szCs w:val="16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APPLICATIONS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am applying to the following schools (please rank in order of preference at this time).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College Name  </w:t>
        <w:tab/>
        <w:t xml:space="preserve">              Circle Application Type  </w:t>
        <w:tab/>
        <w:tab/>
        <w:t>Application don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       </w:t>
        <w:tab/>
        <w:tab/>
        <w:tab/>
        <w:tab/>
        <w:t>Online / Paper</w:t>
        <w:tab/>
        <w:tab/>
        <w:t>Yes / Almost / Not-even-clo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       </w:t>
        <w:tab/>
        <w:tab/>
        <w:tab/>
        <w:tab/>
        <w:t>Online / Paper</w:t>
        <w:tab/>
        <w:tab/>
        <w:t>Yes / Almost / Not-even-clo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       </w:t>
        <w:tab/>
        <w:tab/>
        <w:tab/>
        <w:tab/>
        <w:t>Online / Paper</w:t>
        <w:tab/>
        <w:tab/>
        <w:t>Yes / Almost / Not-even-clo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        </w:t>
        <w:tab/>
        <w:tab/>
        <w:tab/>
        <w:tab/>
        <w:t>Online / Paper</w:t>
        <w:tab/>
        <w:tab/>
        <w:t>Yes / Almost / Not-even-close</w:t>
      </w:r>
    </w:p>
    <w:p>
      <w:pPr>
        <w:pStyle w:val="Normal"/>
        <w:rPr>
          <w:rFonts w:ascii="Snap ITC" w:hAnsi="Snap ITC" w:cs="Snap ITC"/>
          <w:b/>
          <w:b/>
          <w:sz w:val="24"/>
          <w:u w:val="single"/>
        </w:rPr>
      </w:pPr>
      <w:r>
        <w:rPr>
          <w:rFonts w:cs="Snap ITC" w:ascii="Snap ITC" w:hAnsi="Snap ITC"/>
          <w:b/>
          <w:sz w:val="24"/>
          <w:u w:val="single"/>
        </w:rPr>
        <w:t>ABOUT 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top 3 extracurricular activities include (Star (*) those you plan to continue in college)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Senior Project is going to be on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ne word that describes me best is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ne thing that would help me the most this year is: ___________________________</w:t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37:00Z</dcterms:created>
  <dc:creator>hreichel</dc:creator>
  <dc:description/>
  <dc:language>en-US</dc:language>
  <cp:lastModifiedBy>Sarah Hatfield</cp:lastModifiedBy>
  <cp:lastPrinted>2003-10-10T14:16:00Z</cp:lastPrinted>
  <dcterms:modified xsi:type="dcterms:W3CDTF">2005-09-16T23:19:00Z</dcterms:modified>
  <cp:revision>3</cp:revision>
  <dc:subject/>
  <dc:title>Name:   </dc:title>
</cp:coreProperties>
</file>